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</w:t>
      </w:r>
      <w:r>
        <w:rPr>
          <w:rFonts w:cs="Times New Roman" w:ascii="Times New Roman" w:hAnsi="Times New Roman"/>
          <w:sz w:val="28"/>
          <w:szCs w:val="28"/>
          <w:lang w:val="be-BY"/>
        </w:rPr>
        <w:t>: Словы, блізкія па значэн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</w:t>
      </w:r>
      <w:r>
        <w:rPr>
          <w:rFonts w:cs="Times New Roman" w:ascii="Times New Roman" w:hAnsi="Times New Roman"/>
          <w:sz w:val="28"/>
          <w:szCs w:val="28"/>
          <w:lang w:val="be-BY"/>
        </w:rPr>
        <w:t>: вучыць вызначаць  словы з блізкім значэн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</w:t>
      </w:r>
      <w:r>
        <w:rPr>
          <w:rFonts w:cs="Times New Roman" w:ascii="Times New Roman" w:hAnsi="Times New Roman"/>
          <w:sz w:val="28"/>
          <w:szCs w:val="28"/>
          <w:lang w:val="be-BY"/>
        </w:rPr>
        <w:t>: развіваць уменне распазнаваць лексічнае значэнне слова ў кантэксце, узбагачаць слоўнікавы запас вучняў праз падбор слоў з блізкім значэннем;выхоўваць сяброўскія адносіны паміж вучнямі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be-BY"/>
        </w:rPr>
      </w:pPr>
      <w:r>
        <w:rPr>
          <w:b/>
          <w:bCs/>
          <w:color w:val="333333"/>
          <w:sz w:val="28"/>
          <w:szCs w:val="28"/>
          <w:lang w:val="be-BY"/>
        </w:rPr>
        <w:t>ТЫП УРОКА:</w:t>
      </w:r>
      <w:r>
        <w:rPr>
          <w:rFonts w:cs="Helvetica" w:ascii="Helvetica" w:hAnsi="Helvetica"/>
          <w:b/>
          <w:bCs/>
          <w:color w:val="333333"/>
          <w:sz w:val="21"/>
          <w:szCs w:val="21"/>
          <w:lang w:val="be-BY"/>
        </w:rPr>
        <w:t xml:space="preserve"> </w:t>
      </w:r>
      <w:r>
        <w:rPr>
          <w:color w:val="333333"/>
          <w:sz w:val="28"/>
          <w:szCs w:val="28"/>
          <w:lang w:val="be-BY"/>
        </w:rPr>
        <w:t>урок новых ведаў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be-BY"/>
        </w:rPr>
      </w:pPr>
      <w:r>
        <w:rPr>
          <w:b/>
          <w:color w:val="333333"/>
          <w:sz w:val="28"/>
          <w:szCs w:val="28"/>
          <w:lang w:val="be-BY"/>
        </w:rPr>
        <w:t xml:space="preserve">АБСТАЛЯВАННЕ: </w:t>
      </w:r>
      <w:r>
        <w:rPr>
          <w:color w:val="333333"/>
          <w:sz w:val="28"/>
          <w:szCs w:val="28"/>
          <w:lang w:val="be-BY"/>
        </w:rPr>
        <w:t xml:space="preserve">падручнік “Беларуская мова” 2 частка, слоўнікі, карткі для работы ў парах, карткі для самаацэнкі, тлумачальныя слоўнікі, </w:t>
      </w:r>
      <w:r>
        <w:rPr>
          <w:sz w:val="28"/>
          <w:szCs w:val="28"/>
          <w:lang w:val="be-BY"/>
        </w:rPr>
        <w:t>наглядны матэрыял</w:t>
      </w:r>
      <w:r>
        <w:rPr>
          <w:b/>
          <w:sz w:val="28"/>
          <w:szCs w:val="28"/>
          <w:lang w:val="be-BY"/>
        </w:rPr>
        <w:t xml:space="preserve"> (</w:t>
      </w:r>
      <w:r>
        <w:rPr>
          <w:sz w:val="28"/>
          <w:szCs w:val="28"/>
          <w:lang w:val="be-BY"/>
        </w:rPr>
        <w:t>дрэва поспеху самаацэнкі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color w:val="333333"/>
          <w:sz w:val="28"/>
          <w:szCs w:val="28"/>
          <w:lang w:val="be-BY"/>
        </w:rPr>
      </w:pPr>
      <w:r>
        <w:rPr>
          <w:b/>
          <w:color w:val="333333"/>
          <w:sz w:val="28"/>
          <w:szCs w:val="28"/>
          <w:lang w:val="be-BY"/>
        </w:rPr>
        <w:t>Арганізацыйна-матывацыйны этап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Прыём “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Памяняемся месцамі”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 Вучні становяцца ў круг, пасля чаго прапаную ім памяняцца месцамі: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есцы з вамі памяня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то хоча ведаў больш, чым мае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У каго настрой аж да нябёсаў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то будзе добра працаваць…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то не прыйшоў сюды гуляц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be-BY"/>
        </w:rPr>
      </w:pPr>
      <w:r>
        <w:rPr>
          <w:rFonts w:cs="Times New Roman"/>
          <w:b/>
          <w:color w:val="333333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дзяюся, што вы выканаеце свае  абяцанні 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  <w:lang w:val="be-BY"/>
        </w:rPr>
        <w:t>. Этап праверкі дамашняга заданн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>Для чаго нам патрэбны словы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з’яўляецца галоўным у кожным  слове?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  мы звычайна даведваемся пра  значэнне сло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ульня “Запоўні пропускі”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заданне на картка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.  Вызначце слова  па яго лексічным значэ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2540</wp:posOffset>
                </wp:positionV>
                <wp:extent cx="1359535" cy="762000"/>
                <wp:effectExtent l="5715" t="5080" r="5080" b="5715"/>
                <wp:wrapNone/>
                <wp:docPr id="1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32.2pt;margin-top:0.2pt;width:107pt;height:5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ноўная адзінка м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905</wp:posOffset>
                </wp:positionV>
                <wp:extent cx="1359535" cy="762000"/>
                <wp:effectExtent l="5715" t="5080" r="5080" b="5715"/>
                <wp:wrapNone/>
                <wp:docPr id="2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32.2pt;margin-top:0.15pt;width:107pt;height:5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е, што абазначае гэта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153670</wp:posOffset>
                </wp:positionV>
                <wp:extent cx="1359535" cy="762000"/>
                <wp:effectExtent l="5715" t="5080" r="5080" b="5715"/>
                <wp:wrapNone/>
                <wp:docPr id="3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32.2pt;margin-top:12.1pt;width:107pt;height:5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слоўнік, які тлумачыць значэнне незнаёмых сло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тлумачце значэнне выдзеленых сло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заемаправерка і ўзаемакантроль. Ветліва скажыце свайму суседу па парце, што ў яго атрымалася добра, а што прыйшлося выправіць. Ацэнка работ на дрэве поспеху. Крытэрыі ацэнк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зялёны лісток” – правіль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жоўты лісток“ –  некалькі памыл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чырвоны лісток“ – усё няправіль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тап актуалізацыі ведаў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нтальнае  апытванн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ў канцы сказа ставіцца клічнік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ставіцца ў канцы сказа, які змяшчае паведамленне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ў канцы сказа ставіцца пытальнік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словы ў сказе з’яўляюцца галоўнымі?  На якія пытанні яны адказваюць?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ульня “Навядзі парадак”. Навучэнцы працуюць з карткамі ў па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ача: падзяліць тэкст на сказы; у канцы кожнага сказа паставіць патрэбны знак прыпынку; падкрэсліць словы, якія абазначаюць , пра што гаворыцца ў сказах і што  пра гэта гаворыц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Якое разд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 летам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ары тут смела разгу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ва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устрыя вавёркі круж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</w:t>
      </w:r>
      <w:r>
        <w:rPr>
          <w:rFonts w:cs="Times New Roman" w:ascii="Times New Roman" w:hAnsi="Times New Roman"/>
          <w:sz w:val="28"/>
          <w:szCs w:val="28"/>
          <w:lang w:val="be-BY"/>
        </w:rPr>
        <w:t>а ля сваіх гнёзд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рыклівыя вароны дзесьці стукае па дрэв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цел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іўная музыка гучы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ары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атрымалася сказаў?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чытаць сказы, у канцы якіх паставілі кропку, клічнік. Чаму?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ваць словы, якія абазначаюць , пра што гаворыцца ў сказах і што  пра гэта гаворыцц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3.  Гульня “Ліхтарыкі”. Вызначце бяспечныя месцы ў словах з знаёмымі арфаграмамі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стлумачце значэнне слова раздолле. (Працуюць з тлумачальным слоўнікам.) У класе арганізуецца дзяжурства па слоўніку. Кожны вучань без выключэння за год павінен пабываць у ролі дзяжурнага. Задача дзяжурнага па слоўніку: у любы момант па заданню настаўніка хутка знайсці патрэбнае слова і прачытаць яго значэнне, назваць “бяспечнае” месца ў яго вымаўленні і напісанні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ДОЛЛЕ – шырокая вольная праст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Р – стары сасновы ле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дрэвы растуць у бары? (Адказы дзяцей.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факультатыўным занятку “Вытокі роднай мовы” мы пазнаёміліся са значэннем слоў гай, бор, пушча, ельнік, дуброва. Якія дрэвы растуць у ба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ацэнка работ. На дрэве поспеху з’яўляецца яшчэ адзін лісток, колер якога паведамляе на колькі правільна выканана заданне (крытэрыі глядзіце вышэ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Хвілінка чыстапісання.</w:t>
      </w:r>
    </w:p>
    <w:p>
      <w:pPr>
        <w:pStyle w:val="Normal"/>
        <w:tabs>
          <w:tab w:val="clear" w:pos="708"/>
          <w:tab w:val="left" w:pos="119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 xml:space="preserve">Гульнявое практыкаванне, якое носіць характар спаборніцтва, ”Хуткая дапамога”. Заданне: трэба вылечыць “захварэўшую” літару. Адзін з вучняў выкарыстоўвае атрыбут медыцынскага работніка – белы какошнік з чырвоным крыжыкам. Ён выходзіць да дошкі і выпраўляе памылку ў напісанні літары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 xml:space="preserve"> (дапісванне элемента палачка з закругленнем унізе), запіс літаразлучэнняў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be-BY" w:eastAsia="ru-RU"/>
        </w:rPr>
        <w:t>ам са ад ала ах фа</w:t>
      </w:r>
    </w:p>
    <w:p>
      <w:pPr>
        <w:pStyle w:val="Normal"/>
        <w:tabs>
          <w:tab w:val="clear" w:pos="708"/>
          <w:tab w:val="left" w:pos="119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>Настаўнік паказвае малюнак лісы, вучаніцы лясной школы Васі Вясёлкіна.</w:t>
      </w:r>
    </w:p>
    <w:p>
      <w:pPr>
        <w:pStyle w:val="Normal"/>
        <w:tabs>
          <w:tab w:val="clear" w:pos="708"/>
          <w:tab w:val="left" w:pos="119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>Задача: падпісаць малюнак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be-BY" w:eastAsia="ru-RU"/>
        </w:rPr>
        <w:t>лі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>). Як яшчэ называюць казачную гераіню?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be-BY" w:eastAsia="ru-RU"/>
        </w:rPr>
        <w:t>зладзейка, падманшчы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>)</w:t>
      </w:r>
    </w:p>
    <w:p>
      <w:pPr>
        <w:pStyle w:val="Normal"/>
        <w:tabs>
          <w:tab w:val="clear" w:pos="708"/>
          <w:tab w:val="left" w:pos="119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be-BY" w:eastAsia="ru-RU"/>
        </w:rPr>
        <w:t>а а а ам са ад ала ах фа</w:t>
      </w:r>
    </w:p>
    <w:p>
      <w:pPr>
        <w:pStyle w:val="Normal"/>
        <w:tabs>
          <w:tab w:val="clear" w:pos="708"/>
          <w:tab w:val="left" w:pos="119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be-BY" w:eastAsia="ru-RU"/>
        </w:rPr>
        <w:t xml:space="preserve">ліса зладзейка падманшчыца            </w:t>
      </w:r>
    </w:p>
    <w:p>
      <w:pPr>
        <w:pStyle w:val="Normal"/>
        <w:tabs>
          <w:tab w:val="clear" w:pos="708"/>
          <w:tab w:val="left" w:pos="119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 xml:space="preserve">Перад выкананнем задання  папярэджваю  вучняў, што выбіраецца пераможца ў наступных намінацыях:самы акуратны, пісьмо без памылак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ацэнка работ на дрэве поспеху. Вызначэнне пераможцы ў намінацыях “Самы акуратны”, “Пісьмо без памылак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мнастыка для вачэй (трэнажор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b/>
          <w:b/>
          <w:color w:val="333333"/>
          <w:sz w:val="28"/>
          <w:szCs w:val="28"/>
          <w:lang w:val="be-BY"/>
        </w:rPr>
      </w:pPr>
      <w:r>
        <w:rPr>
          <w:b/>
          <w:color w:val="333333"/>
          <w:sz w:val="28"/>
          <w:szCs w:val="28"/>
          <w:lang w:val="be-BY"/>
        </w:rPr>
        <w:t>Этап пастаноўкі вучэбнай задач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арот да малюнка лісы,  гераіні беларускіх народных  казак, мультфільмаў. З якой казкай пазнаёміліся на ўроку беларускай літаратуры? (Коцік, пеўнік і лісіц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інакш называюць лісіцу? Зачытайце словы ў сшытках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ладзейк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дманшчыц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стаўнік дабаўля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эль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зачытвае значэнне гэтага слова ў тлумачальным слоўні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ЭЛЬМА – нягодніца. Хітруха, махлярка. Так яе празвалі  за  паводзіны і ўчынкі. Адна гераіня, а называюць яе рознымі словамі, значэнне якіх аднолькавае ці блізкае, толькі  рознае па гучан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эта і ёсць тэма нашага ўрока. На ўроку мы ДАВЕДАЕМСЯ  пра словы з блізкім значэннем, але розным гучаннем,  НАВУЧЫМСЯ падбіраць да слоў словы з блізкім значэнне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val="be-BY" w:eastAsia="ru-RU"/>
        </w:rPr>
        <w:t>Этап засваення новых ведаў і спосабаў дзеянняў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be-BY" w:eastAsia="ru-RU"/>
        </w:rPr>
        <w:t>Работа з падручнікам с.60 пр.99(вус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be-BY" w:eastAsia="ru-RU"/>
        </w:rPr>
        <w:t>Які можна зрабіць вывад?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be-BY" w:eastAsia="ru-RU"/>
        </w:rPr>
        <w:t>Зачытванне лінгвістычных звестак с.60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танне тэксту ”Хто мы такія?”(падручнік,  пр.100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нне: знайсці ў тэксце словы, блізкія па значэнні. Запісаць у сшытк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лумачэнне значэння слов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лЕкты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Параўнанне меркаванняў вучняў з тлумачэннем слова ў падручні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кавы аналіз слова: назваць кожны гук у слове, вызначыць колькасць складоў. Вызначэнне націскнога складу (тыў. )Запіс слова, падзел на ск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супадае вымаўленне і напісанне?  Вызначэнне небяспечнага месца (выдзяленне бяспечнага месца колерам або памерам). Ці можна праверыць напісанне сл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ладанне з словам словазлучэнняў: дружны калектыў, маленькі калектыў, зладжаны калектыў, згуртаваны калектыў. Тлумачэнне значэння слоў згуртаваны і зладж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ставіць у сказы словы, якія падыходзяць па сэн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  … (калектыва) вялікая сі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ш клас – дружны … (калектыў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ІЗКУЛЬТХВІЛІ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5. Гульня “Знайдзі пару” .  Раздаюцца карткі са словамі, вучні павінны знайсці да свайго слова слова з  блізкім  значэннем і стаць парамі. Словы: воін, ельнік, салдат, лес, ісці, хіхікаць, крочыць, асілак,  баязлівец, смяяцца, заяц, здаравяк, пажар, аго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be-BY"/>
        </w:rPr>
        <w:t>6. Работа з карткамі. Выразнае чытанне верша вучням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be-BY"/>
        </w:rPr>
        <w:t>Плыве ў блакіце б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be-BY"/>
        </w:rPr>
        <w:t>е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be-BY"/>
        </w:rPr>
        <w:t>лы бусе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be-BY"/>
        </w:rPr>
        <w:t>І луг кв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be-BY"/>
        </w:rPr>
        <w:t>я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be-BY"/>
        </w:rPr>
        <w:t>цісты, як абр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be-BY"/>
        </w:rPr>
        <w:t>А мы з табою – белару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be-BY"/>
        </w:rPr>
        <w:t>Радзіма наша – Белару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be-BY"/>
        </w:rPr>
        <w:t>Многа ёсць на свеце прыгожых краін і земляў. Толькі адна ў чалавека родная маці – адна ў яго і Радзі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be-BY"/>
        </w:rPr>
        <w:t>Якімі словамі з блізкім значэннем можна замяніць слова Радзіма? Параўнайце, як гучаць дадзеныя словы на рускай  і беларускай мо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 вывад можна зрабіц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у</w:t>
      </w:r>
      <w:r>
        <w:rPr>
          <w:rFonts w:cs="Times New Roman" w:ascii="Times New Roman" w:hAnsi="Times New Roman"/>
          <w:sz w:val="28"/>
          <w:szCs w:val="28"/>
        </w:rPr>
        <w:t>сский яз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Беларуская м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од</w:t>
      </w:r>
      <w:r>
        <w:rPr>
          <w:rFonts w:cs="Times New Roman" w:ascii="Times New Roman" w:hAnsi="Times New Roman"/>
          <w:sz w:val="28"/>
          <w:szCs w:val="28"/>
        </w:rPr>
        <w:t>и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Радзім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тчизна                                                             Айчы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течество                                                          Бацькаўшчы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стаўленне і запіс сказаў аб Радзіме. Растлумачце правапіс літар е, ё –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амаацэнка работы на гэтым этапе. На дрэве поспеху  чарговы лісток, колер якога адпавядае правільнасці выканання заданняў.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інфармавання аб дамашнім зада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.104, с.6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структаж па выкананні задання: выдзеленыя словы замяняем словамі блізкімі па значэнні. Карыстаемся словамі для давед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падвядзення вынікаў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 урокаў рускай  і беларускай мовы вы ведаеце, што адно слова можа абазначаць некалькі прадметаў, мы так гаворым пра …(словы, якія маюць многа значэнняў), а калі некалькі слоў абазначаюць адзін і той жа прадмет або адно дзеянне, то гэта словы …(блізкія па значэнні)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ю ролю ў мове выконваюць словы з блізкім значэннем? (Пазбягаюцца паўторы слоў, мова багацейшая і прыгажэйшая.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ектыўна падбіраюцца словы з блізкім значэннем. Пры гэтым настаўнік называе слова, а вучні ў адказ яму – слова з блізкім значэннем. Напрыклад, дарога – … (шаша), гай – … (лес), работа – … (пра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мэтай праверкі засваення матэрыялу кожным вучнем раздаюцца лісточкі з наступным заданнем: злучыць лініямі словы з блізкім значэннем, якія запісаны ў слупкі. Падумайце і скажыце, ці ўсе словы з’яўляюцца блізкімі па значэнні? (Ціхі – шумны, раніца – вечар: словы з супрацьлеглым значэннем, тэма не вывучалас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вялікі                         букв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збука                           м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рожка                        гле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мля                            веч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ніца                           сцяжы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хі                                шум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ерка работ па ключы, запісаным на дошцы. Ацэнк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чэнцы дзеляцца ўражаннямі  ад урока, называюць найбольш цікавыя моманты. Зварот да мэты ўрока, на  колькі дасягнулі я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. Вялікі дзякуй за  дружную работу, за ўменне слухаць, працаваць у камандзе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Этап рэфлексіі. 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Прыём “Памяняемся месцамі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учні становяцца ў круг, пасля чаго прапаную ім памяняцца месцамі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мяняйце зараз месц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е сядзеў хто з вас на месц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Хто няшчыра працаваў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 хто радасць атрымаў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аму ўрок творчым падаў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А каму – не спадабаўся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Хто стаміўся, больш не хоч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Хто ж да працы шчэ ахвоч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bullet"/>
      <w:lvlText w:val="–"/>
      <w:lvlJc w:val="left"/>
      <w:pPr>
        <w:tabs>
          <w:tab w:val="num" w:pos="0"/>
        </w:tabs>
        <w:ind w:left="387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–"/>
      <w:lvlJc w:val="left"/>
      <w:pPr>
        <w:tabs>
          <w:tab w:val="num" w:pos="0"/>
        </w:tabs>
        <w:ind w:left="400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6:00Z</dcterms:created>
  <dc:creator>Андрей_Соловей</dc:creator>
  <dc:description/>
  <dc:language>en-US</dc:language>
  <cp:lastModifiedBy>Учитель</cp:lastModifiedBy>
  <dcterms:modified xsi:type="dcterms:W3CDTF">2021-03-23T11:56:00Z</dcterms:modified>
  <cp:revision>2</cp:revision>
  <dc:subject/>
  <dc:title/>
</cp:coreProperties>
</file>